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jc w:val="right"/>
        <w:rPr/>
      </w:pPr>
      <w:r>
        <w:rPr/>
        <w:t>Mẫu số 7.3 Mẫu báo cáo giám sát, đánh giá kết thúc đầu tư dự án đối với các dự án ứng dụng công nghệ thông tin</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pPr>
            <w:r>
              <w:rPr>
                <w:rFonts w:cs="Times New Roman" w:ascii="Times New Roman" w:hAnsi="Times New Roman"/>
                <w:bCs/>
                <w:sz w:val="26"/>
                <w:szCs w:val="26"/>
              </w:rPr>
              <w:t>TÊN CƠ QUAN CHỦ QUẢN</w:t>
              <w:br/>
            </w:r>
            <w:r>
              <w:rPr>
                <w:rFonts w:cs="Times New Roman" w:ascii="Times New Roman" w:hAnsi="Times New Roman"/>
                <w:b/>
                <w:bCs/>
                <w:sz w:val="26"/>
                <w:szCs w:val="26"/>
              </w:rPr>
              <w:t>TÊN CHỦ ĐẦU TƯ</w:t>
              <w:br/>
            </w:r>
            <w:r>
              <w:rPr>
                <w:rFonts w:cs="Times New Roman" w:ascii="Times New Roman" w:hAnsi="Times New Roman"/>
                <w:sz w:val="26"/>
                <w:szCs w:val="26"/>
              </w:rPr>
              <w:t>––––––––</w:t>
            </w:r>
          </w:p>
        </w:tc>
        <w:tc>
          <w:tcPr>
            <w:tcW w:w="5940" w:type="dxa"/>
            <w:tcBorders/>
          </w:tcPr>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419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8pt" to="219.55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5940" w:type="dxa"/>
            <w:tcBorders/>
          </w:tcPr>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 xml:space="preserve">BÁO CÁO GIÁM SÁT, ĐÁNH GIÁ KẾT THÚC ĐẦU TƯ DỰ ÁN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ên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hủ đầu t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ổ chức tư vấn lập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Mục tiêu chính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Qui mô, công su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Địa điểm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Diện tích sử dụng đ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7. Hình thức quản lý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8. Các mốc thời gian về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ày phê duyệt quyết định đầu t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ời gian thực hiện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ời gian bắt đầ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ời gian kết thú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9. Tổng mức đầu t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0. Nguồn vốn đầu t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1. Mô tả tóm tắt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2. Thông tin về kế hoạch đấu thầu:</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II. Nội du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ổng kết toàn bộ quá trình thực hiện dự á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Mô tả tóm tắt quá trình thực hiện dự án từ giai đoạn chuẩn bị thực hiện đầu tư đến kết thúc đầu t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ổng hợp các kết quả thực hiện đạt được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1. Kết quả thực hiện các nội dung đã được phê duyệt: </w:t>
      </w:r>
      <w:r>
        <w:rPr>
          <w:rFonts w:cs="Times New Roman" w:ascii="Times New Roman" w:hAnsi="Times New Roman"/>
          <w:i/>
          <w:iCs/>
          <w:sz w:val="26"/>
          <w:szCs w:val="26"/>
        </w:rPr>
        <w:t>(Nêu rõ kết quả và mức độ đạt được các nội dung đã được phê duyệt: mục tiêu, quy mô đầu tư, tổng mức đầu tư, tiến độ thực hiện, chất lượ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2. Kết quả thực hiện về tài chính:</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So sánh giữa tổng mức đầu tư theo quyết định đầu tư với tổng giá trị giải ngân thực tế;</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Nêu các điều chỉnh chủ yếu về tổng mức đầu tư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Nêu các yếu tố ảnh hưởng đến giải ngân so với quyết định đầu tư đã phê duyệ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3. Những yếu tố tác động đến kết quả thực hiện dự á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Nêu những yếu tố tác động đến kết quả thực hiện dự án gồm: Cơ sở</w:t>
      </w:r>
      <w:r>
        <w:rPr>
          <w:rFonts w:cs="Times New Roman" w:ascii="Times New Roman" w:hAnsi="Times New Roman"/>
          <w:sz w:val="26"/>
          <w:szCs w:val="26"/>
        </w:rPr>
        <w:t xml:space="preserve"> </w:t>
      </w:r>
      <w:r>
        <w:rPr>
          <w:rFonts w:cs="Times New Roman" w:ascii="Times New Roman" w:hAnsi="Times New Roman"/>
          <w:i/>
          <w:iCs/>
          <w:sz w:val="26"/>
          <w:szCs w:val="26"/>
        </w:rPr>
        <w:t>pháp lý; Quản lý dự án; Đấu thầu, mua sắm; Các vấn đề về kỹ thuật, công nghệ …</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Các thuận lợi, khó khăn và biện pháp khắc phục mà Chủ đầu tư đã thực hiệ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4. Nêu sơ bộ về hiệu quả kinh tế xã hội so với mục tiêu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Việc thực hiện dự án để hướng tới hoàn thành mục tiêu của dự án và góp phần vào việc thực hiện các mục tiêu, nhiệm vụ của Kế hoạch phát triển kinh tế xã hội của Chính phủ.</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5. Tác động đối với ngành và vùng:</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Việc thực hiện dự án tác động đến ngành và vùng liên quan (Kinh tế, khoa học công nghệ, môi trường, văn hóa xã hội, v.v….).</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6. Tính bền vững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Nêu những nhân tố tác động, đảm bảo sự bền vững và phát huy hiệu quả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3. Rút bài học kinh nghiệm từ thực tiễn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Các bài học rút ra từ dự án và khuyến nghị (nếu có) để phát huy tính hiệu quả, sự bền vững hoặc khắc phục các hạn chế của dự án.</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pacing w:before="0" w:after="160"/>
        <w:rPr>
          <w:rFonts w:ascii="Times New Roman" w:hAnsi="Times New Roman" w:cs="Times New Roman"/>
          <w:b/>
          <w:b/>
          <w:i/>
          <w:i/>
          <w:iCs/>
          <w:sz w:val="26"/>
          <w:szCs w:val="26"/>
        </w:rPr>
      </w:pPr>
      <w:r>
        <w:rPr>
          <w:rFonts w:cs="Times New Roman" w:ascii="Times New Roman" w:hAnsi="Times New Roman"/>
          <w:b/>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24:00Z</dcterms:created>
  <dc:creator>PC</dc:creator>
  <dc:description/>
  <cp:keywords/>
  <dc:language>en-US</dc:language>
  <cp:lastModifiedBy>PC</cp:lastModifiedBy>
  <dcterms:modified xsi:type="dcterms:W3CDTF">2024-06-07T03:24:00Z</dcterms:modified>
  <cp:revision>1</cp:revision>
  <dc:subject/>
  <dc:title/>
</cp:coreProperties>
</file>